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6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bookmarkStart w:id="0" w:name="_GoBack"/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planejamento, a realização de Estudos para implantação de iluminação pública de Led na rua que liga a estrada do Sapiantã e a rua Praia de Baraquesçaba, na Vila Santa Rita. ”</w:t>
      </w:r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Eurico Ramos, secretário de planejamento, para a realização de Estudos para implantação de iluminação pública de Led na rua que liga a estrada do Sapiantã e a rua Praia de Baraquesçaba, na Vila Santa Ri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os a referida rua já possui postes para a devida instação de luminárias de Led, salientando que a escuridão no local propicia a ação de criminosos, deixando a população local em situação de vulnerabilidad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que realize um estudo para a implantação de iluminação pública de Led na rua que liga a estrada do Sapiantã e a rua Praia de Baraquesçaba, na Vila Santa Rita, para que com máxima urgência os moradores da região tenham uma melhoria na qualidade de vida e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març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443</Characters>
  <CharactersWithSpaces>17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27:00Z</dcterms:created>
  <dc:creator>Camara04</dc:creator>
  <dc:description/>
  <dc:language>en-US</dc:language>
  <cp:lastModifiedBy>CMI User</cp:lastModifiedBy>
  <cp:lastPrinted>2019-02-22T15:32:00Z</cp:lastPrinted>
  <dcterms:modified xsi:type="dcterms:W3CDTF">2019-03-08T1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