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842/ 201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Sr. Igor Soares, que junto a Secretária de Desenvolvimento Econômico aos cuidados do Secretário Sr. Mauro Martins Junior, informe sobre a instalação do Camelódromo Municipal em nosso Município – Itapevi – SP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ao Prefeito, Excelentíssimo Senhor Igor Soares, que junto a Secretária de Desenvolvimento Econômico aos cuidados do Secretário Sr. Mauro Martins Junior, informe sobre a instalação do Camelódromo Municipal em nosso Município – Itapevi – SP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nosso município está vivendo atualmente um momento econômico de crescimento ao ponto de estar entre as dez melhores cidades para negócios, de acordo com a Revista Exame. O comércio popular, como é conhecido o Camelódromo é de fundamental importância na busca pelo desenvolvimento econômico. Aumentando a geração de emprego e renda dos nossos munícipes. E a proposta de estudo para viabilizar a criação de um Camelódromo Municipal gerará a participação de munícipes das cidades adjacentes que encontrarão mais opções de compras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ala das Sessões Benvindo Moreira Nery, 01 de Março de 2019.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41:00Z</dcterms:created>
  <dc:creator>Guilherme P. A. Junior</dc:creator>
  <dc:description/>
  <cp:keywords/>
  <dc:language>en-US</dc:language>
  <cp:lastModifiedBy>CMI User</cp:lastModifiedBy>
  <cp:lastPrinted>2019-03-01T11:54:00Z</cp:lastPrinted>
  <dcterms:modified xsi:type="dcterms:W3CDTF">2019-03-01T15:38:00Z</dcterms:modified>
  <cp:revision>6</cp:revision>
  <dc:subject/>
  <dc:title/>
</cp:coreProperties>
</file>