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853/2019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>:- Solicita providências do Executivo, junto à Secretaria de Segurança, Trânsito e Transportes para implantação de uma placa carga/descarga e faixa amarela  na rua Giacomo Silicane – Jd. Itapoã frente ao nº 26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à Mesa, na forma regimental vigente, seja oficiado ao Excelentíssimo Senhor Igor Soares Ebert, Prefeito Municipal, para que determine através da Secretaria de Segurança, Trânsito e Transportes para implantação de uma placa carga/descarga e faixa amarela na rua Giacomo Silicane – Jd. Itapoã, frente ao nº 26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outo Plenár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o local encontra-se comércios, onde os proprietários sofrem com a dificuldade de carregar ou descarregar suas mercadorias, causando grande incomodo para os moradores e comerciant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solicitamos a implantação de uma placa carga/descarga e faixa amarela no devido loca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pedimos se possível, que providências sejam tomadas com maior brevida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ind w:firstLine="1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vindo Moreira Nery, 07 de Març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70d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921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6:41:00Z</dcterms:created>
  <dc:creator>Gabinete</dc:creator>
  <dc:description/>
  <dc:language>en-US</dc:language>
  <cp:lastModifiedBy>CMI User</cp:lastModifiedBy>
  <cp:lastPrinted>2017-03-07T19:08:00Z</cp:lastPrinted>
  <dcterms:modified xsi:type="dcterms:W3CDTF">2019-03-07T1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