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para que seja realizada a limpeza e desobstrução de bueiros em toda extensão da Rua São Judas Tadeu, no Bairro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limpeza e desobstrução de bueiros em toda a extensão da Rua São Judas Tadeu, no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moradores, a necessidade do atendimento se faz presente e constante. A localidade foi objeto da Indicação nº 481/2019 em um endereço específico, porém os entupimentos dos bueiros são verificados em toda extensão da rua, e com o período de chuvas, quase que intermitentes, se tornam constantes os pedidos para a manutenção dos mesmos limpos, com a remoção de qualquer tipo de material que impeça o escoamento norm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9.</w:t>
      </w:r>
    </w:p>
    <w:p>
      <w:pPr>
        <w:pStyle w:val="Normal"/>
        <w:ind w:firstLine="993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18110</wp:posOffset>
                </wp:positionV>
                <wp:extent cx="2916555" cy="1030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672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5.15pt;margin-top:9.3pt;width:229.6pt;height:81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09:00Z</dcterms:created>
  <dc:creator>micro02</dc:creator>
  <dc:description/>
  <dc:language>en-US</dc:language>
  <cp:lastModifiedBy>CMI User</cp:lastModifiedBy>
  <cp:lastPrinted>2019-02-04T16:58:00Z</cp:lastPrinted>
  <dcterms:modified xsi:type="dcterms:W3CDTF">2019-03-13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