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26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Municipal de Saúde sobre a contratação de psiquiatra e psicólogos para a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aria Municipal de Saúde sobre a contratação de psiquiatra e psicólogos para a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>Senhor Presidente: -</w:t>
      </w:r>
    </w:p>
    <w:p>
      <w:pPr>
        <w:pStyle w:val="Normal"/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Fui procurada por uma comissão de mães com filhos que utilizam os serviços do CAPS Infanto Juvenil Ciranda, localizado na Rua Brasí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A Secretaria de Saúde e Bem-Estar, pelo Memorando SS N° 144/17, informou que estavam avaliando a contratação de novos profissionais, mas até o presente momento nada ainda foi concretizado. Onde a disponibilização de profissionais para a ampliação de especialistas que atendem essas crianças, é fundamental para que o tratamento seja feito de forma periódica e seja efetiv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0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753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4:00Z</dcterms:created>
  <dc:creator>Usuário do Windows</dc:creator>
  <dc:description/>
  <dc:language>en-US</dc:language>
  <cp:lastModifiedBy>Usuário do Windows</cp:lastModifiedBy>
  <dcterms:modified xsi:type="dcterms:W3CDTF">2020-01-22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