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Auxiliar Notarial CATHARINA GOTSCHALL TONETT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Auxiliar Notarial CATHARINA GOTSCHALL TONET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88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4131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06812-0942-4E50-961C-9B5205F87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3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