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53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limpeza da calçada localizada na Rua Pedrina de Castro altura do número 161, Jardim Paulista –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limpeza da calçada localizada na Rua Pedrinha de Castro altura do número 161, Jardim Paulista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da calçada em questão pois está ficando coberta pelo mato. Além de dificultar o trânsito dos pedestres, o problema colabora com o aparecimento de bichos peçonhentos. Foto anex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0 de janei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1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39:00Z</dcterms:created>
  <dc:creator>CMI User</dc:creator>
  <dc:description/>
  <dc:language>en-US</dc:language>
  <cp:lastModifiedBy>CMI User</cp:lastModifiedBy>
  <dcterms:modified xsi:type="dcterms:W3CDTF">2020-01-30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