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40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 informações do Executivo junto a empresa Benfica BBTT, que possui a  concessão para o transporte  de coletivo na cidade, se há estudos para </w:t>
      </w:r>
      <w:r>
        <w:rPr>
          <w:rFonts w:cs="Times New Roman" w:ascii="Times New Roman" w:hAnsi="Times New Roman"/>
          <w:sz w:val="24"/>
          <w:szCs w:val="24"/>
        </w:rPr>
        <w:t>a colocação de LETREIRO DIGITAL em tamanho visível à todos com a indicação do número da linha no vidro lateral  e traseiro dos ônibu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após ouvido o Douto Plenário na forma regimental vigente, seja oficiado ao Excelentíssimo Senhor Igor Soares Ebert, Prefeito Municipa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 informações do Executivo junto a empresa Benfica BBTT, que possui a concessão para o transporte de coletivo na cidade, se há estudos para a colocação de LETREIRO DIGITAL em tamanho visível à todos com a indicação do número da linha no vidro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lateral e traseiro dos ônibus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letreiros da empresa Benfica BBTT, são modernos, mas não são efetivamente eficientes, assim nos reclama alguns munícipes, que tem dificuldade de enxergar o letreiro que informa a linha que o ônibu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m solicitamos o estudo para a colocação de um adesivo com tamanho consideravelmente grande, com a numeração de linha que diz a respeito da região que o devido ônibus irá atende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m atendendo a reivindicação de algumas pessoas que tem dificuldade de enxergar o letreiro, o adesivo lateral e traseiro no vidro com a indicação do número que corresponde a linha, facilitaria a visualização aos munícipes que necessitam diariamente do transporte coletivo urb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7 de jul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6:00Z</dcterms:created>
  <dc:creator>Gabinete</dc:creator>
  <dc:description/>
  <dc:language>en-US</dc:language>
  <cp:lastModifiedBy>Gabinete</cp:lastModifiedBy>
  <cp:lastPrinted>2017-07-07T13:27:00Z</cp:lastPrinted>
  <dcterms:modified xsi:type="dcterms:W3CDTF">2017-07-0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