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70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Executivo, juntamente com o Governo do Estado de São Paulo, quais os cursos e a quantidade de vagas n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amente com o Governo do Estado de São Paulo quais os cursos e a quantidade de vagas nas unidades da ETEC – (Escola Técnica Estadual - Centro Paulo Souza) e da FATEC – SP (Faculdade de Tecnologia de São Paulo) na cidade de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  <w:tab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/>
      </w:pPr>
      <w:r>
        <w:rPr/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Solicitamos o auxílio do Governador do Estado de São Paulo para informar a quantidade de vagas e os cursos que serão oferecidos nas unidades na ETEC e FATEC de Itapevi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3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Usuário do Windows</dc:creator>
  <dc:description/>
  <dc:language>en-US</dc:language>
  <cp:lastModifiedBy>Usuário do Windows</cp:lastModifiedBy>
  <dcterms:modified xsi:type="dcterms:W3CDTF">2020-01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