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681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gentileza de verificar a possibilidade de executar investimentos no Campo Vila da Paz e estudos para implantação de um Projeto Areninh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investimentos no Campo Vila da Paz e estudos para implantação de um Projeto Areninh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ta-se de uma reivindicação dos moradores do bairro e principalmente, dos esportistas, que usufruem daquela estrutura esportiva e comunitária. Faz-se necessário novos investimentos na estrutura, para que a população possa utilizar o espaço no que tange a atividades esportivas e de lazer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8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04T13:38:00Z</dcterms:modified>
  <cp:revision>2</cp:revision>
  <dc:subject/>
  <dc:title/>
</cp:coreProperties>
</file>