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OÇÃO DE APLAUSO Nº 430/2021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Itapevi, por meio da Vereadora que subscreve este documento, aprovam Moção de Aplauso ao </w:t>
      </w:r>
      <w:r>
        <w:rPr>
          <w:rFonts w:cs="Arial" w:ascii="Arial" w:hAnsi="Arial"/>
          <w:b/>
          <w:i/>
        </w:rPr>
        <w:t>LUIZ ANTÔNIO DE OLIVEIRA</w:t>
      </w:r>
      <w:r>
        <w:rPr>
          <w:rFonts w:cs="Arial" w:ascii="Arial" w:hAnsi="Arial"/>
        </w:rPr>
        <w:t xml:space="preserve"> em reconhecimento ao excelente trabalho desenvolvido no Município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USTIFICATIVA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homenagem é realizada devido ao bom trabalho que o Luiz Antônio de Oliveira vem dedicando ao município de Itapev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iz Antônio de Oliveira, 55 anos, nascido aos 29 dias do mês de setembro, na cidade de Botucatu São Paulo, filho de Benedita Furtado de Oliveira e Luiz Sérgio de Oliveira. Casado com Tatili de Souza Santos Oliveira, “Deus” abençoou seu lar com um filho, Luiz Miguel Santos de Oliveir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do em administração pela Universidade Paulista (Unip), veio morar na cidade de Itapevi no ano 1974 no bairro Engenheiro Cardoso, iniciando suas atividades precocemente aos 14 anos trabalhando na feira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u na Benfica como gerente comercial no ano de 1999. Em 2002 começou a trabalhar como promotor de eventos e vem seguindo essa carreira até hoje. Nesse mesmo ano fundou o moto clube aventureiros, no qual desenvolve diversos trabalhos sociai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2016, Luiz Antônio de Oliveira saiu como pré-candidato a vereador, porém renunciou o pleito para apoiar uma grande amiga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01825</wp:posOffset>
            </wp:positionH>
            <wp:positionV relativeFrom="paragraph">
              <wp:posOffset>100330</wp:posOffset>
            </wp:positionV>
            <wp:extent cx="1924685" cy="11074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Sala de sessões Bemvindo Moreira Nery, 30 de agosto de 2021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Spacing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915FDD-72CF-4AD1-A6E5-742E3C1A7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46:00Z</dcterms:created>
  <dc:creator>Endrew Rodrigues</dc:creator>
  <dc:description/>
  <dc:language>en-US</dc:language>
  <cp:lastModifiedBy>CMI User</cp:lastModifiedBy>
  <cp:lastPrinted>2021-07-02T14:47:00Z</cp:lastPrinted>
  <dcterms:modified xsi:type="dcterms:W3CDTF">2021-08-30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