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92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à SABESP - Companhia de Saneamento Básico do Estado de São Paulo, da necessidade de implantação do serviço de rede de coleta de esgoto na rua Yen, no bairro Jardim Cruzeiro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 SABESP - Companhia de Saneamento Básico do Estado de São Paulo, da necessidade da implantação do serviço de rede de coleta de esgoto na rua Yen, no bairro Jardim Cruzeiro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Calibri" w:hAnsi="Calibri" w:cs="Calibri"/>
          <w:color w:val="222222"/>
          <w:shd w:fill="FFFFFF" w:val="clear"/>
        </w:rPr>
      </w:pPr>
      <w:r>
        <w:rPr>
          <w:rFonts w:eastAsia="Times New Roman" w:cs="Calibri"/>
          <w:lang w:eastAsia="pt-BR"/>
        </w:rPr>
        <w:t xml:space="preserve">Considerando que o </w:t>
      </w:r>
      <w:r>
        <w:rPr>
          <w:rFonts w:cs="Calibri"/>
          <w:bCs/>
          <w:color w:val="222222"/>
          <w:shd w:fill="FFFFFF" w:val="clear"/>
        </w:rPr>
        <w:t xml:space="preserve">saneamento básico </w:t>
      </w:r>
      <w:r>
        <w:rPr>
          <w:rFonts w:cs="Calibri"/>
          <w:color w:val="222222"/>
          <w:shd w:fill="FFFFFF" w:val="clear"/>
        </w:rPr>
        <w:t xml:space="preserve">é o conjunto de medidas adotadas para melhorar a vida e a saúde dos habitantes, impedindo que fatores físicos de efeitos nocivos à saúde possam prejudicar as pessoas no seu bem-estar físico, mental e social, se faz necessário a implantação de coleta de rede de esgoto nessa regiã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cs="Calibri"/>
          <w:color w:val="222222"/>
          <w:shd w:fill="FFFFFF" w:val="clear"/>
        </w:rPr>
        <w:t xml:space="preserve">Tal serviço oferecido por essa empresa </w:t>
      </w:r>
      <w:r>
        <w:rPr>
          <w:rFonts w:eastAsia="Times New Roman" w:cs="Calibri"/>
          <w:lang w:eastAsia="pt-BR"/>
        </w:rPr>
        <w:t xml:space="preserve">é um direito de todos, pois trata-se de uma questão de saúde pública, levando em conta que a ausência de tratamento adequado com relação à água e também esgoto tem como incidência inúmeras doenças, tendo por consequência direta e imediata a dependência de tratamento na rede de saúde públic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Portanto, a medida ora sugerida importará em melhoria das condições de vida daqueles que habitam nessa região, além de reduzir a necessidade de se buscar a medicina curativ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  <w:t>É por esse motivo que coloco essa propositura para apreciação e votação, que contando com o apoio dos nobres pares e com o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5 de março de 2019.</w:t>
      </w:r>
      <w:r>
        <w:rPr>
          <w:lang w:eastAsia="pt-BR"/>
        </w:rPr>
        <w:t xml:space="preserve"> </w:t>
      </w:r>
      <w:r>
        <w:rPr/>
        <w:drawing>
          <wp:inline distT="0" distB="0" distL="0" distR="0">
            <wp:extent cx="1895475" cy="93853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38100" distB="38100" distL="38100" distR="2921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5400040" cy="4781550"/>
                <wp:effectExtent l="38100" t="38100" r="38100" b="38100"/>
                <wp:wrapNone/>
                <wp:docPr id="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78152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stroked="t" o:allowincell="f" style="position:absolute;margin-left:-0.3pt;margin-top:14.55pt;width:425.15pt;height:376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474345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5 de març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2096770" cy="1066800"/>
            <wp:effectExtent l="0" t="0" r="0" b="0"/>
            <wp:docPr id="4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ea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25ea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25ea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e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25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25ea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CMI User</dc:creator>
  <dc:description/>
  <dc:language>en-US</dc:language>
  <cp:lastModifiedBy>CMI User</cp:lastModifiedBy>
  <dcterms:modified xsi:type="dcterms:W3CDTF">2019-03-15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