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822</w:t>
      </w:r>
      <w:bookmarkStart w:id="0" w:name="_GoBack"/>
      <w:bookmarkEnd w:id="0"/>
      <w:r>
        <w:rPr>
          <w:rFonts w:ascii="Century" w:hAnsi="Century"/>
          <w:b/>
        </w:rPr>
        <w:t xml:space="preserve"> / 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Súmula </w:t>
      </w:r>
      <w:r>
        <w:rPr>
          <w:rFonts w:ascii="Century" w:hAnsi="Century"/>
        </w:rPr>
        <w:t>:- Indico ao Poder Executivo, providencias junto ao órgão competente, sobre a implantação de placas de sinalização, na Rodovia Renê Benedito da Silv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providencias com o órgão responsável DRE – Departamento de Estrada e Rodagem, para implantação de placas de sinalização em um trecho da Rodovia Renê Benedito da Silva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 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 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Trata-se de uma forma de desafogar um trecho da Rodovia Renê Benedito Silva, sendo que muitos motoristas não conhecem essa rota, sentido ao bairro de Ambuitá à Rodovia Castelo Branco. Sendo de grande importância a instalação das placas de sinalização no retorno em frente a antiga fábrica de cimento e outra indicando a entrada de Ambuitá, assim facilitando a localização do desvio.</w:t>
      </w:r>
    </w:p>
    <w:p>
      <w:pPr>
        <w:pStyle w:val="Normal"/>
        <w:ind w:firstLine="108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08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080"/>
        <w:rPr>
          <w:rFonts w:ascii="Century" w:hAnsi="Century"/>
        </w:rPr>
      </w:pPr>
      <w:r>
        <w:rPr>
          <w:rFonts w:ascii="Century" w:hAnsi="Century"/>
        </w:rPr>
        <w:t>Pelo exposto, solicito aos nobres pares a aprovação desta propositur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6" w:firstLine="117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  <w:color w:val="008000"/>
        </w:rPr>
      </w:pPr>
      <w:r>
        <w:rPr/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2e81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386b6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4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4:00Z</dcterms:created>
  <dc:creator>Cliente</dc:creator>
  <dc:description/>
  <dc:language>en-US</dc:language>
  <cp:lastModifiedBy>Usuário do Windows</cp:lastModifiedBy>
  <cp:lastPrinted>2018-02-06T13:15:00Z</cp:lastPrinted>
  <dcterms:modified xsi:type="dcterms:W3CDTF">2019-02-27T15:35:00Z</dcterms:modified>
  <cp:revision>3</cp:revision>
  <dc:subject/>
  <dc:title>INDICAÇÃO nº ___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