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w:t>
      </w:r>
      <w:r>
        <w:rPr/>
        <w:t xml:space="preserve"> </w:t>
      </w:r>
      <w:r>
        <w:rPr>
          <w:rFonts w:cs="Arial" w:ascii="Arial" w:hAnsi="Arial"/>
          <w:b/>
          <w:sz w:val="24"/>
          <w:szCs w:val="24"/>
          <w:u w:val="single"/>
        </w:rPr>
        <w:t>809</w:t>
      </w:r>
      <w:bookmarkStart w:id="0" w:name="_GoBack"/>
      <w:bookmarkEnd w:id="0"/>
      <w:r>
        <w:rPr>
          <w:rFonts w:cs="Arial" w:ascii="Arial" w:hAnsi="Arial"/>
          <w:b/>
          <w:sz w:val="24"/>
          <w:szCs w:val="24"/>
          <w:u w:val="single"/>
        </w:rPr>
        <w:t>º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 xml:space="preserve">Solicito providências do executivo junto a Secretaria de Educação e Cultura, quanto a manutenção da Quadra do CEMEB </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t>Rui Barbosa, localizado no bairro Vila Santa Rita, Itapevi-SP.</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Educação e Cultura e informe a esta casa quanto à manutenção da Quadra do CEMEB Rui Barbosa, localizado no bairro Vila Santa Rita, Itapevi-SP.</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a reivindicação urgente dos moradores do bairro Vila Santa Rita, considerando que esta creche atende um estimado número de crianças que ficam aos cuidados dos educadores, os serviços de manutenção preventiva e corretiva da quadra é indispensável para a sua segurança e bem-estar, proporcionando um ambiente agradável à prática das atividades esportivas do currículo escolar, importantes para o desenvolvimento dos aluno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6 de fevereiro de 2019.</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40762A-58B1-47D8-BDC5-DCE7A61281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06</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39:00Z</dcterms:created>
  <dc:creator>Gabinete</dc:creator>
  <dc:description/>
  <dc:language>en-US</dc:language>
  <cp:lastModifiedBy>CMI User</cp:lastModifiedBy>
  <cp:lastPrinted>2018-10-29T15:04:00Z</cp:lastPrinted>
  <dcterms:modified xsi:type="dcterms:W3CDTF">2019-02-2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