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Providências quanto as obras na fossa situada na Av. Pedro Paulino, à altura do n° 921, na COHA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Eurico Ramos, secretário de planejamento, para Providências quanto as obras na fossa situada na Av. Pedro Paulino, à altura do n° 921, na COHAB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estão reivindicando a essa benfeitoria, por meio das redes sociais haja vista que o local está sinalizado com balizadores cônicos, criando muitos transtornos aos condutores que trafegam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Tendo em vista o grande trabalho da atual gestão em nosso município, solicito providencias junto à essa estimada secretaria para finalização dos trabalhos que estão sendo realizados, e caso seja competência da SABESP, que a mesma seja oficiada para que tome providencias o quanto ant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08 de março </w:t>
      </w:r>
      <w:bookmarkStart w:id="0" w:name="_GoBack"/>
      <w:bookmarkEnd w:id="0"/>
      <w:r>
        <w:rPr>
          <w:rFonts w:cs="Arial"/>
          <w:b/>
          <w:bCs/>
          <w:sz w:val="24"/>
        </w:rPr>
        <w:t>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0:00Z</dcterms:created>
  <dc:creator>Camara04</dc:creator>
  <dc:description/>
  <dc:language>en-US</dc:language>
  <cp:lastModifiedBy>CMI User</cp:lastModifiedBy>
  <cp:lastPrinted>2019-02-22T15:36:00Z</cp:lastPrinted>
  <dcterms:modified xsi:type="dcterms:W3CDTF">2019-03-08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