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68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estudos para a implantação de espaço denominado “Parque do Doguinho” no Parque da Cidad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Paulo Rogiério de Almeida, Secretário de Meio Ambiente e Defesa dos Animais, para a realização de estudos para a implantação de espaço denominado “Parque do Doguinho” no Parque da Cida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e cidadãos que estão reivindicando a realização desse serviço, pois será de extrema valia criar um ambiente dentro do novo Parque da Cidade, que seja direcionado aos pets dos munícipes, local este contendo brinquedos e obstáculos para diversão, treinamento e exercícios para os bichinhos de estimação da população que frequentará o futuro parqu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, indico a essa estimada secretaria a </w:t>
      </w:r>
      <w:r>
        <w:rPr>
          <w:rFonts w:cs="Tahoma" w:ascii="Verdana" w:hAnsi="Verdana"/>
        </w:rPr>
        <w:t>realização de estudos para a implantação de espaço denominado “Parque do Doguinho” no Parque da Cidade, para que nossos munícipes tenham também um local apropriado para seus animais de estimação poderem usufruir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1 de jan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20</Words>
  <Characters>118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1-31T13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