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9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Magali Wessel, altura do n° 25 – Jardim Santa Rita, Itapevi-SP.</w:t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Magali Wessel, altura do n° 25 – JARDIM Santa Rita, Itapevi-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F0CDEA-D9D9-43FB-BCBC-D05089BFDE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1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