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841/2019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br/>
        <w:t>Súmula:</w:t>
      </w:r>
      <w:r>
        <w:rPr>
          <w:rFonts w:cs="Arial" w:ascii="Arial" w:hAnsi="Arial"/>
        </w:rPr>
        <w:t xml:space="preserve"> Solicita providências do Executivo junto a Secretaria de Governo, Sr. Marcos Ferreira Godoy, para que interceda junto ao </w:t>
      </w:r>
      <w:r>
        <w:rPr>
          <w:rFonts w:cs="Arial" w:ascii="Arial" w:hAnsi="Arial"/>
          <w:b/>
        </w:rPr>
        <w:t>DER – Departamento de Estradas e Rodagens</w:t>
      </w:r>
      <w:r>
        <w:rPr>
          <w:rFonts w:cs="Arial" w:ascii="Arial" w:hAnsi="Arial"/>
        </w:rPr>
        <w:t>, a possibilidade de colocação de uma faixa de pedestre na Avenida Rubens Caramez, próximo ao radar, em frente ao supermercado nosso Lar – Pq. Suburbano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junto a Secretaria de Governo, para que interceda junto ao </w:t>
      </w:r>
      <w:r>
        <w:rPr>
          <w:rFonts w:cs="Arial" w:ascii="Arial" w:hAnsi="Arial"/>
          <w:b/>
        </w:rPr>
        <w:t>DER – Departamento de Estradas e Rodagens</w:t>
      </w:r>
      <w:r>
        <w:rPr>
          <w:rFonts w:cs="Arial" w:ascii="Arial" w:hAnsi="Arial"/>
        </w:rPr>
        <w:t>, a possibilidade de colocação de uma faixa de pedestre na Avenida Rubens Caramez, próximo ao radar, em frente ao supermercado nosso Lar – Pq. Suburbano/Itapevi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local atualmente conta com alto fluxo de veículos de passeio e principalmente de pedestres, contando com uma alta concentração de pessoas que utilizam aqueles espaços, assim, o transito no local é intenso, dificultando e colocando em risco a travessia dos pedestres de um lado para o outro da via, correndo sérios riscos de sofrerem acidentes graves, uma vez que, os imprudentes não respeitam o limite de velocidade, mesmo que existindo lombadas nas proximidades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ressaltar que, a necessidade da colocação dessa faixa de pedestre, também contribui para com a travessia das pessoas que pretendem ter acesso ao Cemitério Municipal de Itapevi.</w:t>
      </w: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01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0e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8:00Z</dcterms:created>
  <dc:creator>Usuário do Windows</dc:creator>
  <dc:description/>
  <dc:language>en-US</dc:language>
  <cp:lastModifiedBy>Pontes</cp:lastModifiedBy>
  <dcterms:modified xsi:type="dcterms:W3CDTF">2019-09-0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