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852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- Solicita providências do Executivo, junto à Secretaria de Segurança, Trânsito e Transportes para implantação de uma faix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e pedestre nas travessias da Av. Ana Araújo  de Castro e Av. Brasil, no bairro Jardim Itape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Segurança, Trânsito e Transportes para implantação de uma faixa de pedestre nas travessias da Av. Ana Araújo de Castro e Av. Brasil, no bairro Jardim Itape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uto Plená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 referido local atualmente conta com alto fluxo de veículos e principalmente de pedestres. </w:t>
      </w:r>
      <w:r>
        <w:rPr>
          <w:rFonts w:cs="Arial" w:ascii="Arial" w:hAnsi="Arial"/>
          <w:sz w:val="22"/>
          <w:szCs w:val="22"/>
        </w:rPr>
        <w:t xml:space="preserve">A instalação da faixa de pedestres fará com que os motoristas diminuam a velocidade de seus veículos, facilitando a travessia da rua por parte dos moradores e frequentadores do bairro. 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proporcionar maior segurança, a instalação da referida faixa ajudará na educação de trânsito de nossos motoristas e pedestres para o uso devido da faixa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 é de premente necessidade que sejam tomadas as providências necessárias para melhorar o tráfego de pedestre naquela localidade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em anexo imagem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/>
        <w:t xml:space="preserve">       </w:t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7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62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03626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03626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02434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036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036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38:00Z</dcterms:created>
  <dc:creator>Gabinete</dc:creator>
  <dc:description/>
  <dc:language>en-US</dc:language>
  <cp:lastModifiedBy>CMI User</cp:lastModifiedBy>
  <cp:lastPrinted>2018-04-17T14:50:00Z</cp:lastPrinted>
  <dcterms:modified xsi:type="dcterms:W3CDTF">2019-07-24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