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25/2020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para que se estude a possibilidade de convenio com clinicas de recuperação de dependentes químicos para atendimento de dependentes neste Municíp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8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8:00Z</dcterms:created>
  <dc:creator>Usuário do Windows</dc:creator>
  <dc:description/>
  <dc:language>en-US</dc:language>
  <cp:lastModifiedBy>Usuário do Windows</cp:lastModifiedBy>
  <dcterms:modified xsi:type="dcterms:W3CDTF">2020-01-2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