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 a realização de Estudos para a liberação da quadra do CCI para utilização pela população, uma vez por semana, ou conforme o cronograma do CC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para que seja realizado um estudo, por meio da secretaria pertinente, para a liberação da quadra do CCI para utilização pela população, uma vez por semana, ou conforme o cronograma do CCI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reivindica essa benfeitoria, pois com a liberação da quadra do CCI uma vez por semana, os munícipes terão uma alternativa a mais para a realização de práticas esportivas, salientando que essa iniciativa fomentará a prática de esportes no combate do sedentarismo em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siderando o grande trabalho da atual gestão, solicito estudos para a liberação da quadra do CCI para utilização pela população, uma vez por semana, ou conforme o cronograma do CCI, para que nossos munícipes possam desfrutar dessa benfeitori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 xml:space="preserve">Sala das Sessões Benvindo Moreira Nery, </w:t>
      </w:r>
      <w:bookmarkStart w:id="0" w:name="_GoBack"/>
      <w:r>
        <w:rPr>
          <w:rFonts w:cs="Arial"/>
          <w:b/>
          <w:bCs/>
          <w:sz w:val="24"/>
        </w:rPr>
        <w:t>08 de março</w:t>
      </w:r>
      <w:bookmarkEnd w:id="0"/>
      <w:r>
        <w:rPr>
          <w:rFonts w:cs="Arial"/>
          <w:b/>
          <w:bCs/>
          <w:sz w:val="24"/>
        </w:rPr>
        <w:t xml:space="preserve">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7:00Z</dcterms:created>
  <dc:creator>Camara04</dc:creator>
  <dc:description/>
  <dc:language>en-US</dc:language>
  <cp:lastModifiedBy>CMI User</cp:lastModifiedBy>
  <cp:lastPrinted>2019-02-22T15:36:00Z</cp:lastPrinted>
  <dcterms:modified xsi:type="dcterms:W3CDTF">2019-03-08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