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56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a de pavimentação da Estrada da Cruz Grande, Chácara Monte Serrat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Urbanos, pedido da pavimentação </w:t>
      </w:r>
      <w:r>
        <w:rPr/>
        <w:t>da Estrada da Cruz Grande, Chácara Monte Serrat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08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dos moradores e dos que transitam pelo local que há muitos anos vêm lutando por esta melhoria Referida rua possui trechos com acentuados desníveis topográficos, portanto, com as águas das chuvas tornam-se intransitáveis afetando muitos moradores pela impossibilidade de tráfego de veículos como: os de entregas de compras, ambulância, coleta de lixo etc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6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41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6</Words>
  <Characters>951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24:00Z</dcterms:created>
  <dc:creator>Usuário do Windows</dc:creator>
  <dc:description/>
  <dc:language>en-US</dc:language>
  <cp:lastModifiedBy>Usuário do Windows</cp:lastModifiedBy>
  <dcterms:modified xsi:type="dcterms:W3CDTF">2019-02-26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