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91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de Planejamento referente estudos para canalização do córrego na Rua Caruaru, Jardim Marina, Itapevi-SP.</w:t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para que interceda junto à Secretaria de Planejament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há estudos sobre a canalização do córrego na Rua Caruaru, Jardim Marina, Itapevi-S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antiga dos moradores, sobre a possibilidade de canalização do referido córre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 município de Itapevi, é um dos mais prejudicados devido ao grande número de enchentes, onde os córregos transbordam provocando enchentes que inundam casas por todo o município, sendo assim, considero a medida necessária e urgente. Segundo moradores, o local é infestado de ratazanas, tem mau cheiro, descarte de esgoto irregular e oferece risco de acidentes para criança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erto de contar com aprovação pelos nobres pares do presente requerimento, e do bom senso do Exm°. Sr. Prefeito Municipal, reitero os meus votos de estima e apreç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4C0F7C-3B0E-48D5-ACAD-0A7DDF45A9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171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19:00Z</dcterms:created>
  <dc:creator>Gabinete</dc:creator>
  <dc:description/>
  <dc:language>en-US</dc:language>
  <cp:lastModifiedBy>CMI User</cp:lastModifiedBy>
  <cp:lastPrinted>2018-10-29T15:04:00Z</cp:lastPrinted>
  <dcterms:modified xsi:type="dcterms:W3CDTF">2019-02-27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