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40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da Sabesp, para a implantação de Saneamento Básico na Viela da Paz, localizada na Rua: Avenida Edir Ajala de Oliveira, bairro: Jardim Santa Rita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 Sabesp (</w:t>
      </w:r>
      <w:r>
        <w:rPr>
          <w:shd w:fill="FFFFFF" w:val="clear"/>
        </w:rPr>
        <w:t>Companhia de Saneamento Básico do Estado de São Paulo)</w:t>
      </w:r>
      <w:r>
        <w:rPr/>
        <w:t>, para que informe a esta casa de Lei, o prazo para a implantação de Saneamento Básico na Viela da Paz, localizada na Rua: Avenida Edir Ajala de Oliveira, bairro: Jardim Santa Rita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Senhoras Vereadoras: -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, essas tubulações passam pelas casas dos munícipes, portanto pedimos que o Executivo interceda junto a Sabesp para sanar o problema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4ea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2:00Z</dcterms:created>
  <dc:creator>Usuário do Windows</dc:creator>
  <dc:description/>
  <dc:language>en-US</dc:language>
  <cp:lastModifiedBy>Usuário do Windows</cp:lastModifiedBy>
  <dcterms:modified xsi:type="dcterms:W3CDTF">2020-01-22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