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para que seja realizada a limpeza e desobstrução de bueiro localizado na rua Benedito de Araújo Novaes, em frente ao nº 788, no Jardim Pau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limpeza e desobstrução de bueiros localizados na rua Benedito de Araújo Novaes, em frente ao nº 788, no Jardim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9210</wp:posOffset>
                </wp:positionV>
                <wp:extent cx="2649855" cy="1986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9960" cy="19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0.1pt;margin-top:2.3pt;width:208.6pt;height:156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Trata-se de solicitação apresentada por moradores, a necessidade do atendimento se faz presente e constante. Os entupimentos dos bueiros são frequentes, e com o período de chuvas, quase que intermitentes, se tornam constantes os pedidos para a manutenção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16555" cy="10306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16720" cy="103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pt;margin-top:633.1pt;width:229.6pt;height:81.1pt;mso-wrap-style:none;v-text-anchor:middle;mso-position-horizontal:center;mso-position-horizontal-relative:margin;mso-position-vertical:bottom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Sala das Sessões Bemvindo Moreira Nery, 07 de março de 2019.</w:t>
      </w:r>
    </w:p>
    <w:p>
      <w:pPr>
        <w:pStyle w:val="Normal"/>
        <w:ind w:firstLine="993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4:00Z</dcterms:created>
  <dc:creator>micro02</dc:creator>
  <dc:description/>
  <dc:language>en-US</dc:language>
  <cp:lastModifiedBy>CMI User</cp:lastModifiedBy>
  <cp:lastPrinted>2019-03-07T14:31:00Z</cp:lastPrinted>
  <dcterms:modified xsi:type="dcterms:W3CDTF">2019-03-0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