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4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mais especialidades médicas no PS e UBS de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mais especialidades médicas no PS e UBS de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m um corpo médico mais amplo no PS e UBS de Amador Bueno, a população muito irá se beneficiar, pois com mais opções de atendimentos não haverá a necessidade de se deslocar constantemente para outros postos até mesmo fora do município, no intuito de receber o devido atendimento, causando na maioria das vezes excesso de contingenciamento, sendo de obrigação o direcionamento para outras unidades, porque o atendimento é prioritário para os moradores do município em que está instalado. Devido a essa necessidade, muito fazem longos deslocamentos para esse fim. Com o aumento das especialidades no PS e UBS, será diminuída a demanda em outras unidades, e assim melhorará significativamente o atendimento no municípi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5 de Setembro de 2019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8-12T19:00:00Z</cp:lastPrinted>
  <dcterms:modified xsi:type="dcterms:W3CDTF">2019-09-05T18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