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7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Auxiliar de Cartório ROBSON FLORENCIO DA SILV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Auxiliar de Cartório ROBSON FLORENCIO DA SILV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95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2364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DB388-CF90-4094-A81B-EA866ECC3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2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38:00Z</dcterms:created>
  <dc:creator>CMI User 10</dc:creator>
  <dc:description/>
  <dc:language>en-US</dc:language>
  <cp:lastModifiedBy>CMI User 10</cp:lastModifiedBy>
  <cp:lastPrinted>2021-09-13T16:37:00Z</cp:lastPrinted>
  <dcterms:modified xsi:type="dcterms:W3CDTF">2021-09-1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