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821</w:t>
      </w:r>
      <w:bookmarkStart w:id="0" w:name="_GoBack"/>
      <w:bookmarkEnd w:id="0"/>
      <w:r>
        <w:rPr>
          <w:rFonts w:ascii="Century" w:hAnsi="Century"/>
          <w:b/>
        </w:rPr>
        <w:t xml:space="preserve"> / 2019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</w:rPr>
        <w:t>Súmula :- Indico ao Poder Executivo, providencias junto ao órgão competente, sobre a Reurbanização entorno do Piscinão do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providencias para a reurbanização entorno do piscinão do Suburbano, com calçamento, asfalto, jardinagem e parquinh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 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 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:-</w:t>
      </w:r>
    </w:p>
    <w:p>
      <w:pPr>
        <w:pStyle w:val="Normal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  <w:t>A reurbanização vai ser muito importante, com calçamento, asfalto,  jardinagem, parquinho, por ser divisa de município de Cotia, vai ser um cartão de visita.</w:t>
      </w:r>
    </w:p>
    <w:p>
      <w:pPr>
        <w:pStyle w:val="Normal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  <w:t>O referido local encontra-se tomado por muito mato que propicia a criação de bichos e insetos, colocando em risco a saúde e a segurança da população que por sua vez sofrem assaltos constantes, devido ao matagal e por mais que eles capinem, o mato cresce rápido e é local de esconderijo para delinquente.</w:t>
      </w:r>
    </w:p>
    <w:p>
      <w:pPr>
        <w:pStyle w:val="Normal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  <w:t>Ressalto ainda que já existem pedidos e reclamações por meio dos moradores locais referentes a este antigo problema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6" w:firstLine="117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7 de feverei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  <w:color w:val="008000"/>
        </w:rPr>
      </w:pPr>
      <w:r>
        <w:rPr/>
      </w:r>
    </w:p>
    <w:sectPr>
      <w:type w:val="nextPage"/>
      <w:pgSz w:w="11906" w:h="16838"/>
      <w:pgMar w:left="2098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92e81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386b66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1090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29:00Z</dcterms:created>
  <dc:creator>Cliente</dc:creator>
  <dc:description/>
  <dc:language>en-US</dc:language>
  <cp:lastModifiedBy>Usuário do Windows</cp:lastModifiedBy>
  <cp:lastPrinted>2017-08-29T15:21:00Z</cp:lastPrinted>
  <dcterms:modified xsi:type="dcterms:W3CDTF">2019-02-27T15:32:00Z</dcterms:modified>
  <cp:revision>3</cp:revision>
  <dc:subject/>
  <dc:title>INDICAÇÃO nº ___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