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Limpeza e desobstrução dos bueiros localizados na extensão da Rua Francisco Manoel de Oliveira - Parque Santo Antô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os bueiros localizados na extensão da Rua Francisco Manoel de Oliveira no Parque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necessita de atendimento no momento por conta de se tratar de uma medida preventiva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com o período de chuvas, se tornam constantes os pedidos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da melhor do que agir preventivamente, evitando assim, o entupimento dos bueiros e dissabores com moradores das residências próximas a ele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175260</wp:posOffset>
                </wp:positionV>
                <wp:extent cx="2545080" cy="941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5200" cy="94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8.3pt;margin-top:13.8pt;width:200.35pt;height:74.0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1:00Z</dcterms:created>
  <dc:creator>micro02</dc:creator>
  <dc:description/>
  <dc:language>en-US</dc:language>
  <cp:lastModifiedBy>CMI User</cp:lastModifiedBy>
  <cp:lastPrinted>2018-01-16T11:34:00Z</cp:lastPrinted>
  <dcterms:modified xsi:type="dcterms:W3CDTF">2019-03-13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