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68/2020</w:t>
        <w:b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  <w:t>Súmula: Solicita informações do Executivo junto à Secretária de Esportes e Lazer Sr. Claudio Dutra Barros e a Secretaria de Fazenda e Patrimônio, Sr. Luiz Claudio Freitas sobre a possibilidade de criação do Vale Academia para os idosos do nosso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Excelentíssimo Senhor Igor Soares Ebert, Prefeito Municipal, para que interceda junto a Secretária de Esportes e Lazer Sr. Claudio Dutra Barros e a Secretaria de Fazenda e Patrimônio, Sr. Luiz Claudio Freitas sobre a possibilidade de criação do Vale Academia para os idosos do nosso Municípi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>A referida solicitação se faz necessário para trazer uma melhor condição saúde e bem-estar aos idosos. Quando o idoso chega em uma certa idade, o mesmo se movimenta com menos frequência, e isso ocasiona diversos problemas de saúd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>A ginástica e uso de aparelhos ajuda no metabolismo, trazendo mais disposição ao idoso, mas sempre com a presença de um profissional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 xml:space="preserve">Essa medida poderia ocorrer em parecerias com as academias de nossa cidade, em que se envia um cartão semestral, e a academia assina com o carimbo a presença do idoso, que pode ser enviado pela internet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Sala das Sessões Bemvindo Moreira Nery, 22 de janeiro de 2020. 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6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8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3:00Z</dcterms:created>
  <dc:creator>Usuário do Windows</dc:creator>
  <dc:description/>
  <dc:language>en-US</dc:language>
  <cp:lastModifiedBy>Usuário do Windows</cp:lastModifiedBy>
  <dcterms:modified xsi:type="dcterms:W3CDTF">2020-01-22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