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3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7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Indico ao Executivo, para que seja solicitado junto ao Governo Estadual, reparos nos refletores da passarela sobre os trilhos da CPTM ao fim da Rua Sideral, a qual liga os Bairros Jardim Itaparica ao Vitápoli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Governo Estadual, reparos nos refletores da passarela sobre os trilhos da CPTM ao fim da Rua Sideral, a qual liga os Bairros Jardim Itaparica ao Vitápolis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passarela sobre os trilhos da CPTM a qual liga os Bairros Jardim Vitápolis e Jardim Itaparica é muito utilizada pelos munícipes, pois o equipamento facilita o acesso a ambos os bairros, porém, há a necessidade de reparos na ilumina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ários munícipes utilizaram as redes sociais para nos informar que os refletores da referida passarela estão soltos, quase caindo e que os que foram instalados na parte que fica no Bairro Jardim Vitápolis, não estão funcionan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</w:rPr>
        <w:t xml:space="preserve">Diante do exposto indico reparos na iluminação da passarel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Bookman Old Style" w:hAnsi="Bookman Old Style"/>
          <w:sz w:val="24"/>
        </w:rPr>
        <w:tab/>
        <w:t>Sala de Sessões Bemvindo Moreira Nery, 28 de fever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43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5:00Z</dcterms:created>
  <dc:creator>Usuário do Windows</dc:creator>
  <dc:description/>
  <dc:language>en-US</dc:language>
  <cp:lastModifiedBy>Usuário do Windows</cp:lastModifiedBy>
  <dcterms:modified xsi:type="dcterms:W3CDTF">2019-02-28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