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 5 / 2019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o Abril Caramelo no município de Itapevi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o o "Abril Caramelo", conjunto de ações de conscientização sobre o bem-estar e proteção animal e de prevenção contra os maus tratos e o abandono de animais,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símbolo da ação aludida no caput deste artigo será um laço na cor caramelo, sem prejuízo de outros definidos pela Administração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No mês "Abril Caramelo", fica o Poder Público autorizado a estabelecer parcerias com órgãos públicos, entidades da sociedade civil e a iniciativa privada, com o objetivo de realizar ações e movimentos de conscientização em torno da guarda responsável de animais, evitando o abandono e a proliferação dos mesmos nas ru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8 de janei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de Lei, visa reconhecer a importância e tem como um de seus objetivos elaborar e implantar projetos e campanhas de educação sobre a guarda responsável de animais, em todos os níveis do processo educativo, em caráter formal e não formal, fornecendo capacitação e trein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“Abril Caramelo’ compreende o período de 1º a 30 de abril de cada ano. Ele passará a integrar o calendário oficial do Município. O Poder Público, em cooperação com a iniciativa privada, entidades civis e organizações profissionais e científicas, realizará campanhas e demais ações direcionadas a proteção e ao cuidado animal, com foco em atividades de conscientização e prevenção, como: promoção de palestras e atividades educativas; veiculação de campanhas na mídia; passeatas; e realização de outros eventos relacionados ao te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sa forma, e considerando os benefícios dessa propositura e pela magnitude do tema, submeto esse Projeto de Lei ao crivo desse Poder e o apoio incondicional dos nobres pares para aprov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, Bemvindo Moreira Nery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3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1944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48:00Z</dcterms:created>
  <dc:creator>Gabinete</dc:creator>
  <dc:description/>
  <dc:language>en-US</dc:language>
  <cp:lastModifiedBy>CMI User</cp:lastModifiedBy>
  <dcterms:modified xsi:type="dcterms:W3CDTF">2019-01-28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