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8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à Secretaria de Infraestrutura e Serviços Municipais, quanto à reforma do escadão e construção de bueiros na Rua Lagosta, altura do n° 58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à Secretaria de Infraestrutura e Serviços Municipais e informe a esta casa quanto à reforma do escadão e construção de bueiros na Rua Lagosta, altura do n° 58, no bairro Jardim São Carl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a Rua Lagosta, altura do n°58 no bairro Jardim São Carlos, os quais nos procuraram, e solicitam as devidas providências junto à secretaria competente quanto a construção de bueiros e valeta de drenagem na referida rua. No referido local não existem bueiros e devido a inclinação do asfalto as águas correm pela calçada e quase adentra as residências e comércios naquela região, havendo assim esta necessidade de construção para direcionamento das águas a rede de escoamen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ambém solicitam a reforma no calçamento do escadão, que visivelmente encontra-se deteriora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Diante do exposto, solicito atendimento ao requerido.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08B72-8CFE-460D-8E34-1B517146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27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2:00Z</dcterms:created>
  <dc:creator>Gabinete</dc:creator>
  <dc:description/>
  <dc:language>en-US</dc:language>
  <cp:lastModifiedBy>CMI User</cp:lastModifiedBy>
  <cp:lastPrinted>2018-10-29T15:04:00Z</cp:lastPrinted>
  <dcterms:modified xsi:type="dcterms:W3CDTF">2019-02-2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