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8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Operação Tapa Buraco na rua Ouro Fino, e na esquina desta rua com a rua Laurindo Martins, no bairro Jardim Bela V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Eurico Ramos, secretário de planejamento, para a realização de Operação Tapa Buraco na rua Ouro Fino, e na esquina desta rua com a rua Laurindo Martins, no bairro Jardim Bela Vist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com a passagem de ônibus pelos buracos existentes nas vias supracitadas, esses buracos estão aumentando de tamanho, como pode ser observado nas imagens anex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que realize uma operação tapa-buraco na rua Ouro Fino, e na esquina desta rua com a rua Laurindo Martins, para que com máxima urgência os moradores e condutores que passam diariamente tenham uma maior comodidade e segurança para transitarem à pé ou dirigind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8 de março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5:00Z</dcterms:created>
  <dc:creator>Camara04</dc:creator>
  <dc:description/>
  <dc:language>en-US</dc:language>
  <cp:lastModifiedBy>CMI User</cp:lastModifiedBy>
  <cp:lastPrinted>2019-02-22T15:36:00Z</cp:lastPrinted>
  <dcterms:modified xsi:type="dcterms:W3CDTF">2019-03-08T1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