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463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ao</w:t>
      </w:r>
      <w:r>
        <w:rPr>
          <w:sz w:val="28"/>
          <w:szCs w:val="28"/>
        </w:rPr>
        <w:t xml:space="preserve"> Escrevente WILLIANS DO NASCIMENTO LOURO</w:t>
      </w:r>
      <w:r>
        <w:rPr>
          <w:rFonts w:cs="Arial" w:ascii="Arial" w:hAnsi="Arial"/>
          <w:sz w:val="24"/>
          <w:szCs w:val="24"/>
        </w:rPr>
        <w:t>, pelo excelente trabalho que vem realiz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Moção de Aplausos vem prestar as devidas homenagens ao </w:t>
      </w:r>
      <w:r>
        <w:rPr>
          <w:sz w:val="28"/>
          <w:szCs w:val="28"/>
        </w:rPr>
        <w:t>Escrevente WILLIANS DO NASCIMENTO LOUR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</w:rPr>
        <w:t>efetivo do Cartório de Itapevi</w:t>
      </w:r>
      <w:r>
        <w:rPr>
          <w:rFonts w:cs="Arial" w:ascii="Arial" w:hAnsi="Arial"/>
          <w:sz w:val="24"/>
          <w:szCs w:val="24"/>
        </w:rPr>
        <w:t>, pelo excelente trabalho exercido durante o momento de maior restrição da pandemia, onde diversos setores mantiveram- se fechados, e esse profissional se manteve trabalhando incessantemente, enfrentando bravamente as adversidades do dia a dia, com afinco e de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, a Casa Legislativa deste Município, representando os munícipes desta terra, vem em público, externar respeito e satisfação a Sr. citado a cima, pelo excelente trabalho que vem prest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3 de setembr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795</wp:posOffset>
            </wp:positionV>
            <wp:extent cx="2957195" cy="1127125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677908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148670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4D3C62-FB63-45F4-BD16-5083E8AF12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10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24:00Z</dcterms:created>
  <dc:creator>CMI User 10</dc:creator>
  <dc:description/>
  <dc:language>en-US</dc:language>
  <cp:lastModifiedBy>CMI User 10</cp:lastModifiedBy>
  <cp:lastPrinted>2020-12-17T14:07:00Z</cp:lastPrinted>
  <dcterms:modified xsi:type="dcterms:W3CDTF">2021-09-13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