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 nº 850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o informações do Executivo, na pessoa do Prefeito Igor Soares Ebert, junto à Secretaria responsável, se existe estudo para e recapeamento das ruas Santa Teresa até a Cacau Show, Emílio Lehmann, Viela Pixiguinha, José Aguilá Sanches e Nelson Conceiçao dos Santos no Bairro de Ambuitá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do ao Excelentíssimo Prefeito Igor Soares, Prefeito Municipal, para que verifique junto a Secretaria responsável se existe estudo para recapeamento das ruas Santa Teresa, Emílio Lehmann, Viela Pixiguinha, José Aguilá Sanches e Nelson Conceiçao dos Santos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A presente indicação refere-se a uma solicitação feita pelos munícipes a este legislador, visto que, as referidas ruas encontram-se com vários trechos em precário estado de conservação, solicitamos a ajuda de V.Ex.ª para que nos conceda a informação se existe projeto para recapeamento das ruas do bairro de ambuitá. Em se realizando este projeto, melhorará consideravelmente a qualidade de vida e a satisfação dos morados com o município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>Considerando a necessidade de oferecer mais dignidade aos usuários e moradores da referida viela conto com a colaboração do executivo para solucionar esse problema.</w:t>
        <w:tab/>
      </w:r>
    </w:p>
    <w:p>
      <w:pPr>
        <w:pStyle w:val="Normal"/>
        <w:ind w:firstLine="1320"/>
        <w:rPr/>
      </w:pPr>
      <w:r>
        <w:rPr/>
        <w:t>Sala das Sessões Bemvindo Moreira Nery, 07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e1dd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8e1d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52</Characters>
  <CharactersWithSpaces>1466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0:00Z</dcterms:created>
  <dc:creator>pegasus</dc:creator>
  <dc:description/>
  <dc:language>en-US</dc:language>
  <cp:lastModifiedBy>CMI User</cp:lastModifiedBy>
  <cp:lastPrinted>2018-02-26T13:53:00Z</cp:lastPrinted>
  <dcterms:modified xsi:type="dcterms:W3CDTF">2019-03-07T14:08:00Z</dcterms:modified>
  <cp:revision>4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