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ÃO DE REPÚDIO nº 457</w:t>
      </w:r>
      <w:bookmarkStart w:id="0" w:name="_GoBack"/>
      <w:bookmarkEnd w:id="0"/>
      <w:r>
        <w:rPr>
          <w:rFonts w:cs="Arial" w:ascii="Arial" w:hAnsi="Arial"/>
          <w:b/>
        </w:rPr>
        <w:t>/ 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 Câmara de Vereadores de Itapevi, por meio do Vereador Thiago da Silva Santos (Thiaguinho), aprova a Moção de Repúdio contra o abate de animais apreendidos em situação de maus-trat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Câmara Municipal de Itapevi, por meio do vereador que subscreve este documento, aprova Moção de Repúdio contra o abate de animais apreendidos em situação de maus-tratos, essa prática, ao invés de proteger os animais apreendidos em situação de maus-tratos, permite a crueldade, desrespeitando a integridade e a vida dos animai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s decisões que determinam o abate de animais apreendidos, desrespeitam a legalidade, uma vez que inexiste autorização legal expressa que possibilite o abate de animais no caso específico de apreensão em situação de maus-trat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parágrafo 2º do artigo 25 da Lei 9.605/98, firma o dever do poder público de zelar pelo “bem-estar físico” dos animais apreendidos, até a entrega às instituições adequadas como jardins zoológicos, fundações ou entidades assemelhad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É por isso que, a Casa Legislativa deste município, representando os munícipes desta cidade, repudia o abate de animais apreendidos em situação de maus-trat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390015</wp:posOffset>
            </wp:positionH>
            <wp:positionV relativeFrom="paragraph">
              <wp:posOffset>343535</wp:posOffset>
            </wp:positionV>
            <wp:extent cx="2891790" cy="115506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3 de setembro de 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THIAGUINHO SILVA</w:t>
      </w:r>
    </w:p>
    <w:p>
      <w:pPr>
        <w:pStyle w:val="Normal"/>
        <w:spacing w:lineRule="auto" w:line="360" w:before="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-PRESIDENTE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949432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437809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2e8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4F246B-B23F-4EC7-80F3-C86ED28428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3</Words>
  <Characters>1097</Characters>
  <CharactersWithSpaces>12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40:00Z</dcterms:created>
  <dc:creator>CMI User</dc:creator>
  <dc:description/>
  <dc:language>en-US</dc:language>
  <cp:lastModifiedBy>CMI User</cp:lastModifiedBy>
  <cp:lastPrinted>2021-07-14T17:57:00Z</cp:lastPrinted>
  <dcterms:modified xsi:type="dcterms:W3CDTF">2021-09-13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