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9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realização do Casamento Comunitári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Desenvolvimento Social e Defesa da Cidadania, quanto a realização do Casamento Comunitário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pois proporciona a união tanto no civil como no religio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mos muitas pessoas que querem se unir ou que querem legalizar uma união já existente e não tem condições de arcar com os custos. Nessa iniciativa é tudo feito de forma gratu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e contar com a aprovação pelos nobres pares do presente requerido, e do bom senso do Exmº. Sr. Prefeito Municipal, reitero os meus votos de estima e apreç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1C381-6CEE-4B88-9604-331D51FF6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7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