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123/202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rStyle w:val="Emphasis"/>
          <w:b/>
        </w:rPr>
        <w:t>Súmula: -</w:t>
      </w:r>
      <w:r>
        <w:rPr>
          <w:rStyle w:val="Emphasis"/>
        </w:rPr>
        <w:t xml:space="preserve"> </w:t>
      </w:r>
      <w:r>
        <w:rPr>
          <w:b/>
        </w:rPr>
        <w:t xml:space="preserve">Solicita informações do Executivo junto à Secretaria de </w:t>
      </w:r>
      <w:bookmarkStart w:id="0" w:name="_GoBack"/>
      <w:bookmarkEnd w:id="0"/>
      <w:r>
        <w:rPr>
          <w:b/>
        </w:rPr>
        <w:t>Infraestrutura e Serviços Urbanos, Sr. Ramon Medrano de Almada, sobre a possibilidade da manutenção das rampas de acessibilidade na Avenida Rubens Caramez, situada no Centr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709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Infraestrutura e Serviços Urbanos, sobre a possibilidade da revitalização da calçada na Avenida Rubens Caramez, na altura do n° 491, situada no Centro.</w:t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ind w:firstLine="141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Trata-se de uma solicitação para a manutenção das rampas de acessibilidade, na Avenida Rubens Caramez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Essa melhoria é de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  <w:r>
        <w:rPr>
          <w:szCs w:val="27"/>
          <w:shd w:fill="FFFFFF" w:val="clear"/>
        </w:rPr>
        <w:t>grande importância para aqueles que necessitam e</w:t>
      </w:r>
      <w:r>
        <w:rPr/>
        <w:t xml:space="preserve"> circulam na região central, que poderão passar pelo local com uma maior segurança, além de facilitar o acesso e permanência dos portadores de deficiência física no local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Desta forma, solicitamos o deferimento desse requerimento para melhor atender os munícipe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Sala das Sessões Bemvindo Moreira Nery, 22 de janeiro de 2020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2e4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ad2e4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12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4:41:00Z</dcterms:created>
  <dc:creator>Usuário do Windows</dc:creator>
  <dc:description/>
  <dc:language>en-US</dc:language>
  <cp:lastModifiedBy>Usuário do Windows</cp:lastModifiedBy>
  <dcterms:modified xsi:type="dcterms:W3CDTF">2020-01-22T14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