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50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aos cuidados do Secretário Sr. Ramon Medrano de Almada, se há possibilidade de construir um escadão na Rua Efigênia Siqueira Gonçalves (Antiga Rua Zenith) no Jardim Vitápolis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aos cuidados do Secretário Sr. Ramon Medrano de Almada, se há possibilidade de construir um escadão na Rua Efigênia Siqueira Gonçalves (Antiga Rua Zenith) no Jardim Vitá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Trata-se de uma solicitação dos munícipes, através desse vereador, devido a remoção de uma Pedra de Grande porte que foi retirada pela prefeitura. Com a movimentação das máquinas para remover a mesma, piorou o acesso dos moradores, necessitando que seja construído um escadão para facilitar o acesso, assim trazendo mais dignidade e qualidade de vida par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29 de jan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38:00Z</dcterms:created>
  <dc:creator>pegasus</dc:creator>
  <dc:description/>
  <cp:keywords/>
  <dc:language>en-US</dc:language>
  <cp:lastModifiedBy>CMI User</cp:lastModifiedBy>
  <cp:lastPrinted>2018-11-08T13:44:00Z</cp:lastPrinted>
  <dcterms:modified xsi:type="dcterms:W3CDTF">2020-01-29T16:23:00Z</dcterms:modified>
  <cp:revision>6</cp:revision>
  <dc:subject/>
  <dc:title>Sugestão de Modelo de Indicação</dc:title>
</cp:coreProperties>
</file>