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83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873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b/>
          <w:szCs w:val="24"/>
        </w:rPr>
        <w:t>Súmula:</w:t>
      </w:r>
      <w:r>
        <w:rPr>
          <w:rFonts w:ascii="Bookman Old Style" w:hAnsi="Bookman Old Style"/>
          <w:szCs w:val="24"/>
        </w:rPr>
        <w:t xml:space="preserve"> Indico ao Executivo, junto ao órgão competente, estudos para inserção de tablets na Rede Municipal de Ensin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Cs w:val="24"/>
        </w:rPr>
        <w:t>junto ao órgão competente, estudos para inserção de tablets na Rede Municipal de Ensino.</w:t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Cs w:val="24"/>
        </w:rPr>
      </w:pPr>
      <w:r>
        <w:rPr>
          <w:rFonts w:ascii="Bookman Old Style" w:hAnsi="Bookman Old Style"/>
          <w:b/>
          <w:i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ascii="Bookman Old Style" w:hAnsi="Bookman Old Style"/>
          <w:szCs w:val="24"/>
          <w:shd w:fill="FFFFFF" w:val="clear"/>
        </w:rPr>
        <w:t>Hoje, em plena era digital, a promessa é que, em pouco tempo, os tablets estejam nas mãos dos alunos disputando espaço com o quadro negro, livros e cadernos. Para isso, o Ministério da Educação (MEC) vai lançar este ano um edital para que as redes de ensino possam adquirir o equipamento a custo mais baixo, como fez com os laptops do programa Um Computador por Aluno (UCA)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 xml:space="preserve">O blog Árvore de Livros destacou os seis principais benefícios para o uso dos tablets na educação escolar: facilidade na compreensão dos conteúdos; desenvolvimento contínuo das habilidades digitais; autonomia no processo de aprendizagem; impacto nas estratégias didáticas dos professores; desenvolvimento da criatividade dos alunos e o custo-benefício dos tablets na escola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32"/>
          <w:shd w:fill="FFFFFF" w:val="clear"/>
        </w:rPr>
      </w:pPr>
      <w:r>
        <w:rPr>
          <w:rFonts w:ascii="Bookman Old Style" w:hAnsi="Bookman Old Style"/>
          <w:szCs w:val="32"/>
          <w:shd w:fill="FFFFFF" w:val="clear"/>
        </w:rPr>
        <w:t>Comparado ao valor gasto com a compra de materiais escolares tradicionais, a aquisição desses aparelhos para uso em sala de aula e de um pacote de internet pode ser bem mais vantajosa.</w:t>
      </w:r>
      <w:r>
        <w:rPr>
          <w:rFonts w:ascii="Georgia" w:hAnsi="Georgia"/>
          <w:sz w:val="28"/>
          <w:szCs w:val="32"/>
          <w:shd w:fill="FFFFFF" w:val="clear"/>
        </w:rPr>
        <w:t xml:space="preserve"> </w:t>
      </w:r>
      <w:r>
        <w:rPr>
          <w:rFonts w:ascii="Bookman Old Style" w:hAnsi="Bookman Old Style"/>
          <w:szCs w:val="32"/>
          <w:shd w:fill="FFFFFF" w:val="clear"/>
        </w:rPr>
        <w:t>Além, disso, o uso do tablet na educação escolar também pode ser um diferencial em termos de mobilidade e até na saúde dos alunos, pois diminui ou mesmo elimina o problema do peso nas mochil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Cs w:val="32"/>
          <w:shd w:fill="FFFFFF" w:val="clear"/>
        </w:rPr>
      </w:pPr>
      <w:r>
        <w:rPr>
          <w:rFonts w:ascii="Bookman Old Style" w:hAnsi="Bookman Old Style"/>
          <w:szCs w:val="32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4"/>
          <w:szCs w:val="24"/>
        </w:rPr>
      </w:pPr>
      <w:r>
        <w:rPr>
          <w:rFonts w:ascii="Bookman Old Style" w:hAnsi="Bookman Old Style"/>
          <w:szCs w:val="32"/>
          <w:shd w:fill="FFFFFF" w:val="clear"/>
        </w:rPr>
        <w:t>Como sugestão, poderia haver uma parceria do Poder Executivo com uma empresa fabricante do equipament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ala de Sessões Bemvindo Moreira Nery, 26 de fevereiro de 2019</w:t>
      </w:r>
      <w:bookmarkStart w:id="0" w:name="_GoBack"/>
      <w:bookmarkEnd w:id="0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24d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1</Words>
  <Characters>1574</Characters>
  <CharactersWithSpaces>18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9:02:00Z</dcterms:created>
  <dc:creator>Usuário do Windows</dc:creator>
  <dc:description/>
  <dc:language>en-US</dc:language>
  <cp:lastModifiedBy>Usuário do Windows</cp:lastModifiedBy>
  <dcterms:modified xsi:type="dcterms:W3CDTF">2019-02-28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