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 153 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possibilidade de parceria com a iniciativa privada para novos investimentos na Rua Gerson Ribeiro de Araújo (Antiga Jacegua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junto à Secretaria de Planejamento, aos cuidados do Sr. Secretário Eurico Ramos, informações sobre possibilidade de parceria com a iniciativa privada para novos investimentos na Rua Gerson Ribeiro de Araújo (Antiga Jaceguai), esquina com a Rua Luiz Belli (nº800) e com a Estrada Lucinda de Jesus Silva (altura do nº30), situada no bairro da Cohab em prol da promoção da mobilidade urb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ando promover a mobilidade urbana da cidade de Itapevi, requeiro ao Executivo, informações sobre a possibilidade de estudos e parceria com a iniciativa privada para a realização de obras de pavimentação asfáltica deste logradouro em pauta, que liga vias importantes corno a Rua Luiz Belli e a Estrada Lucinda de Jesus. Este trecho importante, entre Cohab e Recanto Paulistano, diariamente serve de acesso aos moradores que precisam se deslocar aos bairros e até mesmo sentido a Vargem Grande. O intuito primordial, portanto, é oferecer condições adequadas para a circulação de pedestres e veícul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0:00Z</dcterms:created>
  <dc:creator>Guilherme P. A. Junior</dc:creator>
  <dc:description/>
  <cp:keywords/>
  <dc:language>en-US</dc:language>
  <cp:lastModifiedBy>CMI User</cp:lastModifiedBy>
  <cp:lastPrinted>2019-01-28T10:14:00Z</cp:lastPrinted>
  <dcterms:modified xsi:type="dcterms:W3CDTF">2020-01-22T12:07:00Z</dcterms:modified>
  <cp:revision>5</cp:revision>
  <dc:subject/>
  <dc:title/>
</cp:coreProperties>
</file>