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7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estudos sobre a reforma do CEMEB Vinicius de Moraes, no bairro Vila Santa Rit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o CEMEB Vinicius de Moraes, no bairro Vila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apevi carece de unidades de ensino para atender aos primeiros anos escolares de nossos jovens munícipes. A reforma do CEMEB Vinicius de Moraes, no bairro Vila Santa Rita, é anseio antigo de toda comun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isso,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eita encaminhamos esta indicação ao Executivo para que juntos possamos debater a possibilidade de mais esse avanço para a área da educação do noss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6FE759-B5B3-428A-A584-4BFB38370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0:00Z</dcterms:created>
  <dc:creator>Gabinete</dc:creator>
  <dc:description/>
  <dc:language>en-US</dc:language>
  <cp:lastModifiedBy>CMI User</cp:lastModifiedBy>
  <cp:lastPrinted>2018-10-29T15:04:00Z</cp:lastPrinted>
  <dcterms:modified xsi:type="dcterms:W3CDTF">2019-02-2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