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462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Doutor Lucas Gabriel Correia Silva, que a subscreve este documento, faz-se a solicitação do pedido de Moção de Aplausos ao</w:t>
      </w:r>
      <w:r>
        <w:rPr>
          <w:sz w:val="28"/>
          <w:szCs w:val="28"/>
        </w:rPr>
        <w:t xml:space="preserve"> Tabelião Substituto VAGNER APARECIDO DO AMARAL FELIPE</w:t>
      </w:r>
      <w:r>
        <w:rPr>
          <w:rFonts w:cs="Arial" w:ascii="Arial" w:hAnsi="Arial"/>
          <w:sz w:val="24"/>
          <w:szCs w:val="24"/>
        </w:rPr>
        <w:t>, pelo excelente trabalho que vem realiz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que-se como merecido reconhecimento, pelo belíssimo e notável trabalho desenvolvido no Município, no Tabelionato de Notas, e em sinal de gratidão do Povo Itapeviense aos inúmeros e relevantes serviços prestados a coletividade. Convém salientar que Sr. </w:t>
      </w:r>
      <w:r>
        <w:rPr>
          <w:sz w:val="28"/>
          <w:szCs w:val="28"/>
        </w:rPr>
        <w:t>VAGNER APARECIDO DO AMARAL</w:t>
      </w:r>
      <w:r>
        <w:rPr>
          <w:rFonts w:cs="Arial" w:ascii="Arial" w:hAnsi="Arial"/>
          <w:sz w:val="24"/>
          <w:szCs w:val="24"/>
        </w:rPr>
        <w:t>, por força do ordenamento jurídico vigente, é detentor de fé pública, característica que lhe confere o poder/dever de zelar pelo fiel cumprimento dos preceitos constitucionais, prioritariamente, os que se referem à defesa da liberdade, da legalidade e igualdade dos cidadãos, o que sempre desempenhou com brilhantismo. Exerce suas atividades como Tabelião Substituto, sempre em busca de avanço e melhoria da prestação de seus serviços à sociedade, diante da importância da posição que ocupa, como fornecedor de informações e serviços de suma importância na prática dos atos da vida civ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0 de setembr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0795</wp:posOffset>
            </wp:positionV>
            <wp:extent cx="2957195" cy="1127125"/>
            <wp:effectExtent l="0" t="0" r="0" b="0"/>
            <wp:wrapNone/>
            <wp:docPr id="1" name="Imagem 4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239394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712523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EEBC6D-7D2B-443E-AA50-A27CAB8EF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149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14:00Z</dcterms:created>
  <dc:creator>CMI User 10</dc:creator>
  <dc:description/>
  <dc:language>en-US</dc:language>
  <cp:lastModifiedBy>CMI User 10</cp:lastModifiedBy>
  <cp:lastPrinted>2021-09-13T15:13:00Z</cp:lastPrinted>
  <dcterms:modified xsi:type="dcterms:W3CDTF">2021-09-13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