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8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o DEMUTRAN, a realização de Manutenção no semáforo localizado no corredor oeste, à altura da estação de trem Engenheiro Cardoso, da linha 8 diamante da CPTM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DEMUTRAN, para a realização de Manutenção no semáforo localizado no corredor oeste, à altura da estação de trem Engenheiro Cardoso, da linha 8 diamante da CPTM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ata-se de solicitação de vários munícipes através das redes sociais, haja vista que o referido semáforo fica com suas luzes todas apagadas, salientando que muitos alunos das escolas Governador André Franco Montoro, Padre Giovanni Cornaro, José Chaluppe e Professora Celina de Barros Bairão, atravessam o corredor oeste nesse trecho, com risco de sofrer atropelamento por conta da falta da devida sinalização do semáfor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solicito uma manutenção no semáforo localizado no corredor oeste, à altura da estação de trem Engenheiro Cardoso, da linha 8 diamante da CPTM, para que com máxima urgência, todos os pedestres que ali atravessam, possam passar em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Camara04</dc:creator>
  <dc:description/>
  <dc:language>en-US</dc:language>
  <cp:lastModifiedBy>CMI User</cp:lastModifiedBy>
  <cp:lastPrinted>2019-02-07T13:11:00Z</cp:lastPrinted>
  <dcterms:modified xsi:type="dcterms:W3CDTF">2019-03-08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