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849/2019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o informações do Executivo, na pessoa do Prefeito Igor Soares Ebert, junto à Secretaria responsável, se existe estudo para implantação e manutenção de iluminação públicas nas Ruas João Papa, Palmira da Conceição e Rua Santa Teresa no Bairro de Ambuitá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Prefeito Igor Soares, Prefeito Municipal, para que verifique junto a Secretaria responsável se há estudos para implantação e manutenção de iluminação pública nas Ruas João Papa, Palmira da Conceição e Rua Santa Teresa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A presente indicação refere-se a uma solicitação feita pelos munícipes a este legislador, visto que, as referidas ruas encontram-se com vários trechos sem iluminação causando, consequentemente, insegurança na população do bairro. Em se realizando este projeto, melhorará consideravelmente a qualidade de vida e a satisfação dos morados com 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dignidade aos usuários e moradores das referidas ruas conto com a colaboração do executivo para solucionar esse problema.</w:t>
      </w:r>
    </w:p>
    <w:p>
      <w:pPr>
        <w:pStyle w:val="Normal"/>
        <w:ind w:firstLine="708"/>
        <w:rPr/>
      </w:pPr>
      <w:r>
        <w:rPr/>
        <w:tab/>
        <w:t>Sala das Sessões Bem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42</Characters>
  <CharactersWithSpaces>133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8:00Z</dcterms:created>
  <dc:creator>pegasus</dc:creator>
  <dc:description/>
  <dc:language>en-US</dc:language>
  <cp:lastModifiedBy>CMI User</cp:lastModifiedBy>
  <cp:lastPrinted>2018-02-26T13:53:00Z</cp:lastPrinted>
  <dcterms:modified xsi:type="dcterms:W3CDTF">2019-03-07T13:42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