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REPÚDIO nº 456</w:t>
      </w:r>
      <w:bookmarkStart w:id="0" w:name="_GoBack"/>
      <w:bookmarkEnd w:id="0"/>
      <w:r>
        <w:rPr>
          <w:rFonts w:cs="Arial" w:ascii="Arial" w:hAnsi="Arial"/>
          <w:b/>
        </w:rPr>
        <w:t>/ 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 Câmara de Vereadores de Itapevi, por meio do Vereador Thiago da Silva Santos (Thiaguinho), aprova a Moção de Repúdio às emendas apresentadas à Medida Provisória 1.063/2021, pelo Deputado Federal KIM KATAGUIRI (DEM-SP), que ocasionarão demissão em massa e desemprego da categoria dos trabalhadores frentistas nos postos de combustíveis, além do aumento da poluição e doenç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siderando o alto índice de desempregados no país, a taxa de desemprego no Brasil ficou em 14,6% no trimestre encerrado em maio, apontam os dados divulgados nesta sexta-feira (30) pelo Instituto Brasileiro de Geografia e Estatística (IBGE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siderando que atualmente, o Brasil contabiliza cerca de 500 mil frentistas atuando nos postos de combustíveis, tais emendas são atitudes que desrespeitam o trabalhador e reforçam essa decisão demonstrando verdadeiro descompromisso do deputado com os trabalhadores no paí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siderando que uma das emendas apresentadas causará grande impacto social negativo, aumentando o número de pessoas desempregadas. Além disso, é preciso pontuar que, para lidar com combustíveis e manuseio dos equipamentos de postos, requer experiência e treinamento, já que se trata de componentes inflamáveis, tóxico e, portanto, perigoso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siderando que a outra emenda proposta permitirá motores a diesel em veículos de passeio, algo que pode causar graves estragos ao meio ambiente, piorando a qualidade de vida de todos. Os gases provenientes da exaustão de motores a diesel são constituídos por uma mistura de compostos gasosos (tais como monóxido de carbono e dióxido de nitrogênio) e material particulado (carbono, enxofre, nitrogênio, entre outros) que, ao serem inalados, podem provocar o desenvolvimento de doenças (IARC, 2014; INCA,2021). A exposição aos gases e vapores liberados pelos equipamentos e veículos que utilizam motores a diesel como fonte de energia, são prejudiciais tanto à saúde humana quanto ao ambiente (INCA, 2021)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Apresentamos</w:t>
      </w:r>
      <w:r>
        <w:rPr>
          <w:rFonts w:cs="Arial" w:ascii="Arial" w:hAnsi="Arial"/>
        </w:rPr>
        <w:t xml:space="preserve"> à Mesa, na forma regimental, sob apreciação do Plenário, esta Moção de REPÚDIO às emendas apresentadas à Medida Provisória 1.063/2021, pelo Deputado Federal KIM KATAGUIRI (DEM-SP), que ocasionarão demissão em massa e desemprego da categoria dos trabalhadores frentistas nos postos de combustíveis, além do aumento da poluição e doenças, dando-se ciência desta deliberação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putado Arthur Lira – Presidente da Câmara dos Deputados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utado Carlão Pignatari – Presidente da Alesp – Assembleia Legislativa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putado Kim Kataguiri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r. Miguel Eduardo Torres – Presidente da Força Sindic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266190</wp:posOffset>
            </wp:positionH>
            <wp:positionV relativeFrom="paragraph">
              <wp:posOffset>257810</wp:posOffset>
            </wp:positionV>
            <wp:extent cx="2891790" cy="115506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ala das Sessões Bemvindo Moreira Nery, 13 de setembro de 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THIAGUINHO SIL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-PRESIDENTE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48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066741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2e8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84A390-17FA-41A8-A9CB-F8EDB0FFC5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3</Words>
  <Characters>2288</Characters>
  <CharactersWithSpaces>27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21:00Z</dcterms:created>
  <dc:creator>CMI User</dc:creator>
  <dc:description/>
  <dc:language>en-US</dc:language>
  <cp:lastModifiedBy>CMI User</cp:lastModifiedBy>
  <cp:lastPrinted>2021-07-14T17:57:00Z</cp:lastPrinted>
  <dcterms:modified xsi:type="dcterms:W3CDTF">2021-09-13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