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122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3969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Requeiro do Poder Executivo municipal, junto a Secretaria de Infraestrutura e Serviços </w:t>
      </w:r>
      <w:r>
        <w:rPr>
          <w:rFonts w:ascii="Century" w:hAnsi="Century"/>
        </w:rPr>
        <w:t>Urbanos</w:t>
      </w:r>
      <w:r>
        <w:rPr/>
        <w:t>, informações</w:t>
      </w:r>
      <w:r>
        <w:rPr>
          <w:b/>
        </w:rPr>
        <w:t xml:space="preserve"> </w:t>
      </w:r>
      <w:r>
        <w:rPr/>
        <w:t>sobre a pavimentação da Estrada Elias Alves da Costa – Parque Boa Esperança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seja oficiado ao Exmo. Senhor Igor Soares Ebert, Prefeito Municipal, junto a Secretaria de Infraestrutura e Serviços Urbanos, informações sobre a pavimentação </w:t>
      </w:r>
      <w:r>
        <w:rPr/>
        <w:t>da Estrada Elias Alves da Costa – Parque Boa Esperança, que liga Itapevi a Vargem Grande Paulist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Trata-se de um trecho de aproximadamente 7 Km, o qual fará a ligação ao Parque Industrial Polo 40, polo esse, que quando finalizado estará gerando quase vinte mil vagas de empreg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9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2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5:00Z</dcterms:created>
  <dc:creator>Usuário do Windows</dc:creator>
  <dc:description/>
  <dc:language>en-US</dc:language>
  <cp:lastModifiedBy>Usuário do Windows</cp:lastModifiedBy>
  <dcterms:modified xsi:type="dcterms:W3CDTF">2020-01-22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