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76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outorga do Título de Cidadão Itapeviense ao Pastor Senhor Roberto Ananias Rocha e dá outras provid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. 1º Fica concedido a outorga do Título de Cidadão Itapeviense ao Pastor 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>Senhor Roberto Ananias Roch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º 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658620</wp:posOffset>
            </wp:positionH>
            <wp:positionV relativeFrom="paragraph">
              <wp:posOffset>201930</wp:posOffset>
            </wp:positionV>
            <wp:extent cx="2533650" cy="1090930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26 de novemb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32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Nobres Pares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defini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435100</wp:posOffset>
            </wp:positionH>
            <wp:positionV relativeFrom="paragraph">
              <wp:posOffset>187325</wp:posOffset>
            </wp:positionV>
            <wp:extent cx="2576195" cy="1109345"/>
            <wp:effectExtent l="0" t="0" r="0" b="0"/>
            <wp:wrapNone/>
            <wp:docPr id="2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26 de novembro de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e Govern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05083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2796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ea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366780-9FAA-4DC7-BD31-860977C59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31:00Z</dcterms:created>
  <dc:creator>CMI User 08</dc:creator>
  <dc:description/>
  <dc:language>en-US</dc:language>
  <cp:lastModifiedBy>CecamUser-08</cp:lastModifiedBy>
  <cp:lastPrinted>2021-01-27T12:58:00Z</cp:lastPrinted>
  <dcterms:modified xsi:type="dcterms:W3CDTF">2021-11-26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