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ascii="Verdana" w:hAnsi="Verdana"/>
          <w:b/>
        </w:rPr>
        <w:tab/>
      </w:r>
      <w:r>
        <w:rPr>
          <w:rFonts w:cs="Arial" w:ascii="Arial" w:hAnsi="Arial"/>
          <w:b/>
        </w:rPr>
        <w:t>INDICAÇÃO nº 74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operação Tapa Buraco e manutenção dos bueiros na Rua Paloma, altura do número 13 e 48 – Pq. Wey, neste município.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operação Tapa Buraco e manutenção dos bueiros Rua Paloma, altura do número 13 e 48 – Pq. Wey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  <w:br/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/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  <w:br/>
      </w:r>
    </w:p>
    <w:p>
      <w:pPr>
        <w:pStyle w:val="Normal"/>
        <w:spacing w:before="0" w:after="100"/>
        <w:ind w:left="567"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Solicitamos uma atenção maior a este pedido, devido à rua ser trajeto de um grande fluxo de crianças e idosos, que correm sérios riscos inerentes à situação.</w:t>
      </w:r>
    </w:p>
    <w:p>
      <w:pPr>
        <w:pStyle w:val="Normal"/>
        <w:spacing w:before="0" w:after="100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também as reinvindicações da comunidade, solicito troca da tampa e limpeza de bueiro, limpeza e manutenção da área em questão. Constatando buracos que vem tomando grandes proporções e causando sérios transtornos e prejuízos a moradores, comerciantes e usuários da via, além dos riscos inerentes à situação.</w:t>
      </w:r>
    </w:p>
    <w:p>
      <w:pPr>
        <w:pStyle w:val="Normal"/>
        <w:spacing w:before="0" w:after="100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Salientando que o pedido visa à obtenção de adequadas condições de salubridade, higiene, limpeza e conforto aos usuários do bairro e de todos que utilizam a via. Foto anexa.</w:t>
      </w:r>
    </w:p>
    <w:p>
      <w:pPr>
        <w:pStyle w:val="Normal"/>
        <w:ind w:left="567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edido, que beneficiará não apenas os moradores do bairro, mas todos os transeuntes que passam pelo local. Foto anexa.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solicitamos providencias do Poder Executivo junto a Secretaria competente.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6 de feverei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R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2</Words>
  <Characters>1471</Characters>
  <CharactersWithSpaces>174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49:00Z</dcterms:created>
  <dc:creator>Usuário do Windows</dc:creator>
  <dc:description/>
  <dc:language>en-US</dc:language>
  <cp:lastModifiedBy>Usuário do Windows</cp:lastModifiedBy>
  <dcterms:modified xsi:type="dcterms:W3CDTF">2019-02-26T1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